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b/>
          <w:color w:val="000000"/>
          <w:sz w:val="20"/>
          <w:szCs w:val="20"/>
        </w:rPr>
        <w:t xml:space="preserve">ДОГОВОР  </w:t>
      </w:r>
    </w:p>
    <w:p>
      <w:pPr>
        <w:pStyle w:val="ConsNormal"/>
        <w:widowControl/>
        <w:ind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вки товара №</w:t>
      </w:r>
    </w:p>
    <w:p>
      <w:pPr>
        <w:pStyle w:val="ConsNonformat"/>
        <w:widowControl/>
        <w:ind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color w:val="000000"/>
          <w:sz w:val="2"/>
          <w:szCs w:val="2"/>
        </w:rPr>
      </w:pPr>
      <w:r>
        <w:rPr>
          <w:bCs/>
          <w:color w:val="000000"/>
        </w:rPr>
        <w:t>г. Москва                                                                                                                                «        » _____________ 2012г.</w:t>
      </w: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 , (далее - "Покупатель"),  с одной стороны, и ООО «МоторПром», (далее -  "Поставщик"), в лице генерального директора Олейника Андрея Владимировича, действующего на основании Устава, с другой стороны, совместно именуемые в дальнейшем «Стороны»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1.1. Поставщик обязуется поставить, а Покупатель -  оплатить и принять, в порядке и на условиях, определенных настоящим Договором,  запасные части для автомобилей (далее - "Товар"), наименование, ассортимент, количество и стоимость которых указывается в товарных накладных (далее - "Накладные") на каждую партию Товара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1.2. Поставка Товара осуществляется партиями на основании заявок Покупателя  (далее – «Заявка») при наличии соответствующего Товара на складе Поставщика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 ЗАКАЗ ТОВАРА</w:t>
      </w:r>
    </w:p>
    <w:p>
      <w:pPr>
        <w:pStyle w:val="ConsNormal"/>
        <w:widowControl/>
        <w:ind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2.1. Заявка Покупателя должна содержать наименование покупателя, каталожный номер, наименование (ассортимент), количество Товара, дату, к которой необходимо поставить Товар (срок поставки), способ поставки и должна быть сделана письменно  по факсу, электронной почте или в программе «Портал»,  доступ в которую предоставляется Покупателю Поставщиком. Покупатель несет все риски, связанные с тем, что любые Заявки, сделанные от его имени, считаются сделанными Покупа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2.2.  Поставщик на основании Заявки обязуется выставить Покупателю счет на оплату, что является подтверждением принятия Заявки к исполнению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2.3. Поставщик гарантирует резервирование товара на своем складе на срок не более 7 календарных дней с даты подтверждения Заявки. При отсутствии оплаты за Товар в указанный срок Поставщик вправе отменить резервирование Товара и считать Заявку Покупателя аннулированной.</w:t>
      </w:r>
    </w:p>
    <w:p>
      <w:pPr>
        <w:pStyle w:val="ConsNonformat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olor w:val="000000"/>
        </w:rPr>
        <w:t>3. ПОСТАВКА ТОВАРА</w:t>
      </w:r>
    </w:p>
    <w:p>
      <w:pPr>
        <w:pStyle w:val="ConsNonformat"/>
        <w:widowControl/>
        <w:ind w:right="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3.1. Товар поставляется в сроки, указанные в заявке Покупателя, при условии выполнения Покупателем своих обязательств по оплате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3.2. Поставка осуществляется самовывозом со склада Поставщика, расположенного по адресу:  113191  г. Москва, ул.4 Рощинский проезд д.19 стр.4  или силами Поставщика до согласованного с Покупателем Грузополуч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3.3.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3.4. Товар передается по товарной накладной (ф.№ ТОРГ-12), в которой указывается наименование Товара, ассортимент, количество мест и товарных единиц, цена и стоимость Товара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3.5.Отказ от приемки заказанного товара без обоснованной причины не допускается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center"/>
        <w:rPr/>
      </w:pPr>
      <w:r>
        <w:rPr>
          <w:b/>
          <w:color w:val="000000"/>
        </w:rPr>
        <w:t>4. СДАЧА - ПРИЕМКА ТОВАРА</w:t>
      </w:r>
      <w:r>
        <w:rPr>
          <w:color w:val="000000"/>
        </w:rPr>
        <w:t>.</w:t>
      </w:r>
    </w:p>
    <w:p>
      <w:pPr>
        <w:pStyle w:val="Cons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4.1.При приемке товара Покупатель (Грузополучатель) проверяет его соответствие сведениям, указанным в товаро-сопроводительных документах (товарная накладная) по наименованию, количеству, ассортименту и качеств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4.2.По окончании сдачи-приемки товара Покупатель (Грузополучатель) подписывает и передает представителю Поставщика товарную накладную (ф.№ ТОРГ-12). Право подписи  на приемочных документах  устанавливается на основании надлежащим образом оформленной доверенности от Покупателя. Подписание товарной накладной означает проведение проверки и приемки товара в полном объ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4.3. Права собственности на товар переходят к Покупателю с момента приемки Товара и подписания товарной накладной. Риск случайного повреждения, гибели  или утраты Товара несет собственник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4.4. Дата приемки соответствует дате, указанной на товарной накладной Покупателем при приемке товара. 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4.5. При обнаружении в процессе сдачи-приемки расхождений по ассортименту, количеству или качеству Товара составляется «Акт </w:t>
      </w:r>
      <w:r>
        <w:rPr>
          <w:bCs/>
          <w:color w:val="000000"/>
        </w:rPr>
        <w:t xml:space="preserve">об установленном расхождении по количеству и качеству при приемке товарно-материальных ценностей» (ф.№ ТОРГ-2). Если, по договоренности сторон, приемка Товара производится по грузовым местам, то </w:t>
      </w:r>
      <w:r>
        <w:rPr>
          <w:color w:val="000000"/>
        </w:rPr>
        <w:t xml:space="preserve">Покупатель вправе предъявить претензии Поставщику по ассортименту, количеству или качеству поставленного Товара, в течение 2-х (Двух) рабочих дней с даты приемки. </w:t>
      </w:r>
    </w:p>
    <w:p>
      <w:pPr>
        <w:pStyle w:val="ConsNormal"/>
        <w:widowControl/>
        <w:ind w:right="0" w:hanging="0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4.6.  Копия акта </w:t>
      </w:r>
      <w:r>
        <w:rPr>
          <w:bCs/>
          <w:color w:val="000000"/>
        </w:rPr>
        <w:t>(ф.№ ТОРГ-2)</w:t>
      </w:r>
      <w:r>
        <w:rPr>
          <w:color w:val="000000"/>
        </w:rPr>
        <w:t xml:space="preserve"> передается Покупателем Поставщику немедленно по факсу или электронной почте. Оригинал акта </w:t>
      </w:r>
      <w:r>
        <w:rPr>
          <w:bCs/>
          <w:color w:val="000000"/>
        </w:rPr>
        <w:t>(ф.№ ТОРГ-2)</w:t>
      </w:r>
      <w:r>
        <w:rPr>
          <w:color w:val="000000"/>
        </w:rPr>
        <w:t xml:space="preserve"> передается заказным письмом или курьерской доставкой с вручением уполномоченному представителю Поставщика под расписку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 xml:space="preserve">4.7. Покупатель обязан по запросу Поставщика предоставить дополнительную информацию, в том числе фотоснимки, подтверждающую недостатки, указанные в п. 4.5. настоящего Договора. 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 xml:space="preserve">4.8. На основании оригинала акта </w:t>
      </w:r>
      <w:r>
        <w:rPr>
          <w:bCs/>
          <w:color w:val="000000"/>
        </w:rPr>
        <w:t xml:space="preserve">(ф.№ ТОРГ-2) </w:t>
      </w:r>
      <w:r>
        <w:rPr>
          <w:color w:val="000000"/>
        </w:rPr>
        <w:t>Поставщик, в соответствии с законодательством РФ, вносит изменения в товаро-сопроводительные документы, которые передает Покупателю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 xml:space="preserve">4.9. Товар, от которого Покупатель отказывается по основаниям, предусмотренным п. 4.5. настоящего Договора, возвращается им Поставщику по акту </w:t>
      </w:r>
      <w:r>
        <w:rPr>
          <w:bCs/>
          <w:color w:val="000000"/>
        </w:rPr>
        <w:t>(ф.№ ТОРГ-2) с приложением документов, предусмотренных законодательством РФ для подобных возвратов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olor w:val="000000"/>
        </w:rPr>
        <w:t>5. КАЧЕСТВО ТОВАРА</w:t>
      </w:r>
    </w:p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5.1. Качество поставляемого Товара должно соответствовать требованиям соответствующих ГОСТов, ТУ и регламентов, принятых для данного вида Товаров,  и подтверждаться сертификатами или декларациями соответ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5.2.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5.3. При поставке Товара Поставщик передает Покупателю все необходимые документы, подтверждающие качество Товара, в том числе заверенные надлежащим образом копии сертификатов (деклараций) соответствия и качественных удостоверений производителя. На товар многократно поставляемого ассортимента и от одного производителя допускается их одноразовая передача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5.4. Поставщик обязуется заменить Товар ненадлежащего качества Покупателю, если недостатки товара возникли до момента его передачи Покупателю, при наличии данного товара на складе,  либо вернуть денежные средства, уплаченные за Товар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5.5 Продолжительность гарантийного срока на Товар устанавливается индивидуально по каждому виду Товара и указывается в документации на Товар. Если в документации на Товар не указан гарантийный срок, то данный срок устанавливается продолжительностью 6 месяцев с даты передачи товара потребителю. Замена Товара, дефекты которого выявлены в период гарантийного срока,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При необходимости Поставщик производит независимую экспертизу Товара.</w:t>
      </w:r>
    </w:p>
    <w:p>
      <w:pPr>
        <w:pStyle w:val="ConsNormal"/>
        <w:widowControl/>
        <w:ind w:right="0" w:hanging="0"/>
        <w:jc w:val="both"/>
        <w:rPr>
          <w:b/>
          <w:b/>
          <w:i/>
          <w:i/>
          <w:color w:val="FF0000"/>
        </w:rPr>
      </w:pPr>
      <w:r>
        <w:rPr>
          <w:rFonts w:eastAsia="Arial"/>
          <w:color w:val="000000"/>
        </w:rPr>
        <w:t xml:space="preserve">            </w:t>
      </w:r>
      <w:r>
        <w:rPr>
          <w:b/>
          <w:i/>
          <w:color w:val="000000"/>
        </w:rPr>
        <w:t>5.</w:t>
      </w:r>
      <w:r>
        <w:rPr>
          <w:b/>
          <w:i/>
          <w:color w:val="FF0000"/>
        </w:rPr>
        <w:t>6 При установке Покупателем товара на нашем Автосервисе (СТО) и наступлении гарантийного случая (производственный брак) Поставщик обязуется в течении всего гарантийного срока заменить товар и произвести работы по демонтажу и установке за счёт фирмы Поставщика.</w:t>
      </w:r>
    </w:p>
    <w:p>
      <w:pPr>
        <w:pStyle w:val="ConsNormal"/>
        <w:widowControl/>
        <w:ind w:right="0" w:hanging="0"/>
        <w:rPr>
          <w:b/>
          <w:b/>
          <w:i/>
          <w:i/>
          <w:color w:val="FF0000"/>
          <w:u w:val="single"/>
        </w:rPr>
      </w:pPr>
      <w:r>
        <w:rPr>
          <w:rFonts w:eastAsia="Arial"/>
          <w:color w:val="000000"/>
        </w:rPr>
        <w:t xml:space="preserve">            </w:t>
      </w:r>
      <w:r>
        <w:rPr>
          <w:b/>
          <w:i/>
          <w:color w:val="FF0000"/>
        </w:rPr>
        <w:t>5.7  В случае если Покупатель  производил работы по установке товара на любом другом Автосервисе (СТО) и с наступлением гарантийного случая(производственный брак) фирма Поставщик обязуется поменять товар в течение гарантийного срока.</w:t>
      </w:r>
      <w:r>
        <w:rPr>
          <w:b/>
          <w:i/>
          <w:color w:val="FF0000"/>
          <w:u w:val="single"/>
        </w:rPr>
        <w:t>Расходы по демонтажу и установке товара фирма Поставщик не возвращает и не оплачивает проделанные работы.</w:t>
      </w:r>
    </w:p>
    <w:p>
      <w:pPr>
        <w:pStyle w:val="ConsNormal"/>
        <w:widowControl/>
        <w:ind w:right="0" w:hanging="0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5.8 В избежание недоразумений устанавливайте товар на рекомендованном Продавцом Автосервисе(СТО).</w:t>
      </w:r>
    </w:p>
    <w:p>
      <w:pPr>
        <w:pStyle w:val="ConsNormal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center"/>
        <w:rPr>
          <w:color w:val="000000"/>
        </w:rPr>
      </w:pPr>
      <w:r>
        <w:rPr>
          <w:b/>
          <w:color w:val="000000"/>
        </w:rPr>
        <w:t>6. ЦЕНА И ПОРЯДОК РАСЧЕТОВ</w:t>
      </w:r>
    </w:p>
    <w:p>
      <w:pPr>
        <w:pStyle w:val="ConsNonformat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6.1. Покупатель оплачивает Товар по ценам, указанным в счетах на данную партию Товара.  Цена товара включает НДС по ставке, установленной законодательством РФ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 xml:space="preserve">6.2.  Оплата за товар производится в размере 100% предоплаты.  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6.3.  Расчеты за Товар производятся путем перечисления безналичных денежных средств с расчетного счета Покупателя на расчетный счет Поставщика не позднее 3-х (трех) банковских дней с даты выставления счета по Заявке  Покуп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6.4.  Датой исполнения обязательств Покупателя по оплате считается дата поступления денежных средств на расчетный счет Поставщика. В случае неуплаты в указанные сроки Заявка аннулируется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olor w:val="000000"/>
        </w:rPr>
        <w:t>7. ОТВЕТСТВЕННОСТЬ СТОРОН И ПОРЯДОК РАЗРЕШЕНИЯ СПОРОВ</w:t>
      </w:r>
    </w:p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7.1. За ненадлежащим образом исполненные обязательства по настоящему договору стороны несут ответственность в рамках действующего российско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7.2. Споры, возникшие между сторонами при исполнении договора, разрешаются в порядке, предусмотренным настоящим Договором и  действующим законодательством РФ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7.3.  Все споры, возникающие в связи с исполнением настоящего договора и не урегулированные путем переговоров, подлежат разрешению в Арбитражном суде г. Москва.</w:t>
      </w:r>
    </w:p>
    <w:p>
      <w:pPr>
        <w:pStyle w:val="ConsNonformat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olor w:val="000000"/>
        </w:rPr>
        <w:t>8. ЗАКЛЮЧИТЕЛЬНЫЕ УСЛОВИЯ</w:t>
      </w:r>
    </w:p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8.2..В целях обеспечения более полного информирования Покупателя о товарах и услугах Поставщик вправе производить рассылку информации на согласованные адрес электронной почты и номер телефона Покуп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8.3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ConsNormal"/>
        <w:widowControl/>
        <w:ind w:right="0" w:firstLine="540"/>
        <w:jc w:val="both"/>
        <w:rPr>
          <w:color w:val="000000"/>
        </w:rPr>
      </w:pPr>
      <w:r>
        <w:rPr>
          <w:color w:val="000000"/>
        </w:rPr>
        <w:t>8.4. Настоящий договор вступает в силу с момента его подписания сторонами и заключается на срок 12 календарных месяцев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8.5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неопределенный срок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8.6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8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</w:rPr>
        <w:t>8.8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olor w:val="000000"/>
        </w:rPr>
        <w:t>9. АДРЕСА, РЕКВИЗИТЫ И ПОДПИСИ СТОРОН</w:t>
      </w:r>
    </w:p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Поставщик: 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color w:val="000000"/>
        </w:rPr>
      </w:pPr>
      <w:r>
        <w:rPr/>
        <w:br/>
      </w:r>
      <w:r>
        <w:rPr>
          <w:b/>
          <w:i/>
          <w:sz w:val="24"/>
          <w:szCs w:val="24"/>
        </w:rPr>
        <w:t>ООО "МоторПром"</w:t>
      </w:r>
      <w:r>
        <w:rPr/>
        <w:br/>
        <w:t>Инн 7725741640</w:t>
        <w:br/>
        <w:t>кпп 772501001</w:t>
        <w:br/>
        <w:t>огрн 1117746982495</w:t>
        <w:br/>
      </w:r>
      <w:r>
        <w:rPr>
          <w:b/>
          <w:i/>
        </w:rPr>
        <w:t>Юр адрес 4-ый Рощинский пер-к, д. 19, стр. 4</w:t>
      </w:r>
      <w:r>
        <w:rPr/>
        <w:br/>
        <w:t>р.с 40702810638110016133</w:t>
        <w:br/>
        <w:t>в УДО №1586 Московского банка ОАО "Сбербанк россии" г. Москва</w:t>
        <w:br/>
        <w:t>к\с 30101810400000000225</w:t>
        <w:br/>
        <w:t>бик 044525225</w:t>
        <w:br/>
        <w:t xml:space="preserve">Генеральный директор </w:t>
      </w:r>
      <w:r>
        <w:rPr>
          <w:b/>
          <w:i/>
        </w:rPr>
        <w:t>Олейник Андрей Владимирович</w:t>
      </w:r>
      <w:r>
        <w:rPr/>
        <w:br/>
        <w:t xml:space="preserve">Главный бухгалтер </w:t>
      </w:r>
      <w:r>
        <w:rPr>
          <w:b/>
          <w:i/>
        </w:rPr>
        <w:t>Колыбанова Кира Анатольевна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nformat"/>
        <w:widowControl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ind w:right="0" w:hanging="0"/>
        <w:jc w:val="both"/>
        <w:rPr>
          <w:color w:val="000000"/>
          <w:lang w:val="en-US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окупатель: __________________________</w:t>
      </w:r>
      <w:r>
        <w:rPr>
          <w:color w:val="000000"/>
          <w:lang w:val="en-US"/>
        </w:rPr>
        <w:t>_____________</w:t>
      </w:r>
    </w:p>
    <w:p>
      <w:pPr>
        <w:pStyle w:val="ConsNormal"/>
        <w:ind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Normal"/>
        <w:ind w:right="0" w:hanging="0"/>
        <w:jc w:val="both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                     </w:t>
      </w:r>
      <w:r>
        <w:rPr>
          <w:color w:val="000000"/>
          <w:lang w:val="en-US"/>
        </w:rPr>
        <w:t>_______________________________________</w:t>
      </w:r>
    </w:p>
    <w:p>
      <w:pPr>
        <w:pStyle w:val="ConsNormal"/>
        <w:ind w:right="0" w:hanging="0"/>
        <w:jc w:val="both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                     </w:t>
      </w:r>
      <w:r>
        <w:rPr>
          <w:color w:val="000000"/>
          <w:lang w:val="en-US"/>
        </w:rPr>
        <w:t>_______________________________________</w:t>
      </w:r>
    </w:p>
    <w:p>
      <w:pPr>
        <w:pStyle w:val="ConsNormal"/>
        <w:ind w:right="0" w:hanging="0"/>
        <w:jc w:val="both"/>
        <w:rPr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                     </w:t>
      </w:r>
      <w:r>
        <w:rPr>
          <w:color w:val="000000"/>
          <w:lang w:val="en-US"/>
        </w:rPr>
        <w:t>_______________________________________</w:t>
      </w:r>
    </w:p>
    <w:p>
      <w:pPr>
        <w:pStyle w:val="ConsNormal"/>
        <w:ind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оставщик:</w:t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________________________________________</w:t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_________________/Олейник А.В./</w:t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М.П.</w:t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окупатель:</w:t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________________________________________</w:t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_________________/________________/</w:t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М.П.</w:t>
      </w:r>
    </w:p>
    <w:p>
      <w:pPr>
        <w:pStyle w:val="ConsNormal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nsNormal"/>
        <w:ind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6:00Z</dcterms:created>
  <dc:creator>ConsultantPlus</dc:creator>
  <dc:description/>
  <cp:keywords/>
  <dc:language>en-US</dc:language>
  <cp:lastModifiedBy>avnovoselov</cp:lastModifiedBy>
  <cp:lastPrinted>2008-02-13T15:46:00Z</cp:lastPrinted>
  <dcterms:modified xsi:type="dcterms:W3CDTF">2012-01-27T21:17:00Z</dcterms:modified>
  <cp:revision>13</cp:revision>
  <dc:subject/>
  <dc:title>ДОГОВОР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51</vt:lpwstr>
  </property>
  <property fmtid="{D5CDD505-2E9C-101B-9397-08002B2CF9AE}" pid="3" name="Status">
    <vt:lpwstr>Окончательный</vt:lpwstr>
  </property>
</Properties>
</file>