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ДОГОВОР Nо. 01-П/10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купли-продажи товар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 xml:space="preserve">г. Москва                    </w:t>
        <w:tab/>
        <w:tab/>
        <w:tab/>
        <w:tab/>
        <w:tab/>
        <w:tab/>
        <w:tab/>
        <w:tab/>
        <w:t>22 января 2012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</w:rPr>
        <w:t>ООО «МоторПром», именуемое  в  дальнейшем «Продавец», в лице  Генерального директора Олейника А,В., действующего на основании Устава, с одной стороны,  и  _____________________________________________________________________, именуемый далее «Покупатель», действующий на основании Устава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1.1.Поставщик обязуется поставить товары, а Покупатель принять и оплатить их в сроки, установленные настоящим договор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2.Наименование, ассортимент, количество и цена товара согласовываются                                сторонами и указываются в Накладных.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ЦЕНА ТОВАРА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2.1. Цена   товара   договорная, без НДС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2. Ассортимент,  количество  и  цена  за единицу товара указываются в Накладных, подписанных уполномоченными лицами сторон и являющихся неотъемлемой частью настоящего Догово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ПОРЯДОК ОТГРУЗКИ И ПРИЕМКИ ТОВАР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1. Товар  отпускается  со  склада  Продавца силами и средствами Продавца в количестве и ассортименте в соответствии с Накладными. Вывоз  товара  со  склада  Продавца осуществляется силами и средствами Покупателя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.2. Приемка  товара  по ассортименту и количеству проводится при передаче товара Покупателю.  В  случае несоответствия  количества  товара  принятой  Продавцом  к  исполнению заявке  Покупателя,  в   Накладной  должна  быть  сделана   отметка  о фактически принятом количестве това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3.  Обязательства  Продавца  по  отпуску  и   отгрузке   товара считаются  выполненными с момента подписания Накладной представителями Продавца и Покупател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</w:rPr>
        <w:t>4. ПОРЯДОК РАСЧЕТОВ</w:t>
      </w:r>
      <w:r>
        <w:rPr>
          <w:sz w:val="20"/>
        </w:rPr>
        <w:t xml:space="preserve">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1. Форма оплаты – безналичный расчет, днем  оплаты считается день поступления денежных средств на расчетный счет, указанный Продавцом.</w:t>
      </w:r>
    </w:p>
    <w:p>
      <w:pPr>
        <w:pStyle w:val="Normal"/>
        <w:ind w:left="708" w:firstLine="1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4.2. Товар передается Покупателю с отсрочкой платежа на 7 банковских дней.</w:t>
      </w:r>
    </w:p>
    <w:p>
      <w:pPr>
        <w:pStyle w:val="Normal"/>
        <w:ind w:left="708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</w:rPr>
        <w:t>5. ОТВЕТСТВЕННОСТЬ СТОРОН</w:t>
      </w:r>
      <w:r>
        <w:rPr>
          <w:sz w:val="20"/>
        </w:rPr>
        <w:t xml:space="preserve">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1. При несвоевременной оплате поставленного  товара  Покупатель уплачивает   Продавцу   неустойку   (пеню)   в   размере   1% 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5.2. Уплата   неустойки   и   возмещение   убытков,   причиненных ненадлежащим  исполнением  обязательств,  не  освобождает  стороны  от исполнения обязательств по настоящему Договору и не  влечет  за  собой расторжение Догово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5.3. Покупатель не вправе предъявлять претензии по  количеству  и качеству товара после приемк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5.4. За  нарушение  условий  настоящего  Договора  стороны  несут ответственность   в   общегражданском  порядке,  возмещая  потерпевшей стороне убытки в виде прямого ущерба.  Бремя доказывания убытков лежит на потерпевшей сторон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>
          <w:sz w:val="20"/>
        </w:rPr>
      </w:pPr>
      <w:r>
        <w:rPr>
          <w:b/>
          <w:bCs/>
          <w:sz w:val="20"/>
        </w:rPr>
        <w:t>6. ОСОБЫЕ УСЛОВ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6.1. Повторные  заказы  партий  товара,  осуществляемые  в рамках настоящего Договора,  принимаются к исполнению только после завершения взаиморасчетов по предыдущему заказ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</w:rPr>
        <w:t>7. ФОРС-МАЖОР</w:t>
      </w:r>
      <w:r>
        <w:rPr>
          <w:sz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.1. Ни  одна  из  сторон  не  несет ответственности перед другой стороной за невыполнение обязательств, обусловленных обстоятельствами, возникшими  помимо  воли и желания сторон, и которые нельзя предвидеть или избежать разумными средствами, включая объявленную или фактическую войну,    гражданские    волнения,   эпидемии,    блокаду,    эмбарго, землетрясения,  наводнения,  пожары  и   другие  стихийные   бедствия, запретительные действия власт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7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7.3. Сторона,  которая  не  исполняет своего обязательства в силу действия обстоятельств непреодолимой  силы,  должна  известить  другую сторону   о   возникших   препятствиях  и  их  влиянии  на  исполнение обязательств по Договор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7.4. Если   обстоятельства   непреодолимой   силы   действуют  на протяжении  3  (трех)  последовательных  месяцев  и  не   обнаруживают признаков   прекращения,  настоящий  Договор   может  быть  расторгнут Продавцом и Покупателем путем направления уведомления другой сторон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</w:rPr>
        <w:t>8. РАЗРЕШЕНИЕ СПОРОВ И ПРИМЕНИМОЕ ПРАВО</w:t>
      </w:r>
      <w:r>
        <w:rPr>
          <w:sz w:val="20"/>
        </w:rPr>
        <w:t xml:space="preserve">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8.1. Все споры по настоящему Договору решаются путем переговоров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8.2. В случае не достижения согласия споры решаются в Арбитражном суде г.Москвы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</w:rPr>
        <w:t>9. СРОК ДЕЙСТВИЯ ДОГОВОРА</w:t>
      </w:r>
      <w:r>
        <w:rPr>
          <w:sz w:val="20"/>
        </w:rPr>
        <w:t xml:space="preserve">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9.1. Срок действия Договора:  с 22.01.2012г.  по 31.12.2013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9.2. Договор может быть расторгнут в следующих случаях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9.2.1. По соглашению сторон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9.2.2. По решению компетентных органов   в  соответствии 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9.2.3. Ввиду действия обстоятельств непреодолимой сил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9.3. Одностороннее расторжение Договора не допускаетс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</w:rPr>
        <w:t>10. ЗАКЛЮЧИТЕЛЬНЫЕ ПОЛОЖЕНИЯ</w:t>
      </w:r>
      <w:r>
        <w:rPr>
          <w:sz w:val="20"/>
        </w:rPr>
        <w:t xml:space="preserve">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0.1. Настоящий Договор составлен  в  двух  экземплярах,  имеющих одинаковую  юридическую  силу,  по  одному  экземпляру  для  каждой из сторо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0.2. Любые  дополнения  и  изменения  действительны  лишь  в том случае,  если они оформлены в  письменной  форме  и  подписаны  обеими сторона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АДРЕСА И ПЛАТЕЖНЫЕ РЕКВИЗИТЫ СТОРОН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  <w:t>Продавец: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Покупатель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</w:rPr>
        <w:t>ПОДПИСИ СТОРОН</w:t>
      </w:r>
      <w:r>
        <w:rPr>
          <w:sz w:val="20"/>
        </w:rPr>
        <w:t>: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525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Продавец: ____________________     М.П. </w:t>
        <w:tab/>
        <w:tab/>
        <w:tab/>
        <w:t>/Олейник А.В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Покупатель: __________________     М.П.</w:t>
        <w:tab/>
        <w:tab/>
        <w:tab/>
        <w:t>/______________/</w:t>
      </w:r>
    </w:p>
    <w:p>
      <w:pPr>
        <w:pStyle w:val="Normal"/>
        <w:ind w:firstLine="709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5:00Z</dcterms:created>
  <dc:creator>KIRA</dc:creator>
  <dc:description/>
  <cp:keywords/>
  <dc:language>en-US</dc:language>
  <cp:lastModifiedBy>Андрей</cp:lastModifiedBy>
  <cp:lastPrinted>2004-12-27T13:03:00Z</cp:lastPrinted>
  <dcterms:modified xsi:type="dcterms:W3CDTF">2012-01-16T12:48:00Z</dcterms:modified>
  <cp:revision>3</cp:revision>
  <dc:subject/>
  <dc:title>ДОГОВОР Nо</dc:title>
</cp:coreProperties>
</file>